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819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T VO DAO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TE MARZIALE VIETNAMI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pt;mso-wrap-distance-left:9.05pt;mso-wrap-distance-right:9.05pt;mso-wrap-distance-top:0pt;mso-wrap-distance-bottom:0pt;margin-top:-4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ET VO DAO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TE MARZIALE VIETN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581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SOCIAZIONE VIET VO DAO VENETO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TRO VIET VO DAO PADOV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 PALESTRA B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 LAN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2pt;mso-wrap-distance-left:9.05pt;mso-wrap-distance-right:9.05pt;mso-wrap-distance-top:0pt;mso-wrap-distance-bottom:0pt;margin-top:-4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SSOCIAZIONE VIET VO DAO VENETO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TRO VIET VO DAO PADOVA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 PALESTRA B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 LAN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975</wp:posOffset>
                </wp:positionH>
                <wp:positionV relativeFrom="paragraph">
                  <wp:posOffset>-629920</wp:posOffset>
                </wp:positionV>
                <wp:extent cx="92964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drawing>
                                <wp:inline distT="0" distB="0" distL="0" distR="0">
                                  <wp:extent cx="739140" cy="739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66pt;mso-wrap-distance-left:9.05pt;mso-wrap-distance-right:9.05pt;mso-wrap-distance-top:0pt;mso-wrap-distance-bottom:0pt;margin-top:-49.6pt;mso-position-vertical-relative:text;margin-left:18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drawing>
                          <wp:inline distT="0" distB="0" distL="0" distR="0">
                            <wp:extent cx="739140" cy="7391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adova, lì 12.03.2013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FESTA TRADIZIONALE: 4887°  anno dalle origini.</w:t>
      </w:r>
    </w:p>
    <w:p>
      <w:pPr>
        <w:pStyle w:val="Normal"/>
        <w:ind w:left="-284" w:firstLine="284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 A. s. d. </w:t>
      </w:r>
      <w:r>
        <w:rPr>
          <w:b/>
          <w:sz w:val="24"/>
          <w:szCs w:val="24"/>
        </w:rPr>
        <w:t>Viet Vo Dao Veneto</w:t>
      </w:r>
      <w:r>
        <w:rPr>
          <w:sz w:val="24"/>
          <w:szCs w:val="24"/>
        </w:rPr>
        <w:t xml:space="preserve"> (ASDVVDV), su incarico della </w:t>
      </w:r>
      <w:r>
        <w:rPr>
          <w:b/>
          <w:sz w:val="24"/>
          <w:szCs w:val="24"/>
        </w:rPr>
        <w:t>Federazione Viet Vo Dao Italia</w:t>
      </w:r>
      <w:r>
        <w:rPr>
          <w:sz w:val="24"/>
          <w:szCs w:val="24"/>
        </w:rPr>
        <w:t xml:space="preserve"> A. s. d., è lieta di organizzare nella città di Padova la consueta “Festa Tradizionale” che si terrà domenica 21 aprile 2013; in occasione di questo appuntamento sabato 20 aprile si svolgerà la prima sessione d’esami per cinture nere e uno </w:t>
      </w:r>
      <w:r>
        <w:rPr>
          <w:b/>
          <w:sz w:val="24"/>
          <w:szCs w:val="24"/>
        </w:rPr>
        <w:t>stage tecnico</w:t>
      </w:r>
      <w:r>
        <w:rPr>
          <w:sz w:val="24"/>
          <w:szCs w:val="24"/>
        </w:rPr>
        <w:t xml:space="preserve"> tenuto dal Maestro Do Long (Direttore Tecnico Viet Vo Dao Francia) accompagnato da istruttori e Maestri della delegazione francese e coadiuvato dagli altri Maestri italiani. </w:t>
      </w:r>
    </w:p>
    <w:p>
      <w:pPr>
        <w:pStyle w:val="Normal"/>
        <w:spacing w:lineRule="auto" w:line="360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sz w:val="24"/>
          <w:szCs w:val="24"/>
        </w:rPr>
        <w:t>Gli esami e lo stage si terranno il giorno sabato 20 nella seguente struttura sportiva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lazzetto di PALTANA</w:t>
      </w:r>
    </w:p>
    <w:p>
      <w:pPr>
        <w:pStyle w:val="Normal"/>
        <w:spacing w:lineRule="auto" w:line="360"/>
        <w:ind w:left="-284" w:firstLine="284"/>
        <w:jc w:val="center"/>
        <w:rPr>
          <w:sz w:val="24"/>
          <w:szCs w:val="24"/>
        </w:rPr>
      </w:pPr>
      <w:r>
        <w:rPr>
          <w:sz w:val="24"/>
          <w:szCs w:val="24"/>
        </w:rPr>
        <w:t>di via Ca’ Rasi, (PADOVA)</w:t>
      </w:r>
    </w:p>
    <w:p>
      <w:pPr>
        <w:pStyle w:val="TextBody"/>
        <w:spacing w:lineRule="auto" w:line="36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i seguenti or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ttura principale (palazzetto): inizio esami ore 8.30 (apertura palestra ore 8.00) fino al completamento della sessione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uttura laterale (pallone): stage ore 9.00 – 12.00, 15.00 – 17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i ricorda a tutti i partecipanti allo stage che gli esami federali si tengono a porte chiuse e che pertanto l’accesso al palazzetto sarà consentito solamente ai candidati e a coloro che saranno autorizzat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Gli spogliatoi per coloro che partecipano allo stage sono posizionati al lato della struttura di fronte al pallone dove si terranno gli allenament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programma dello stage prevede lo studio di un quyen ispirato alle tecniche del serpente e le relative applicazioni di combattimento a coppia. Il costo dello stage è di 30 €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tto e Allogg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leti e accompagnatori potranno alloggiare secondo le proprie esigenze contattando direttamente uno dei seguenti hotel consigliati. Per coloro che volessero provvedere autonomamente alla scelta dell’hotel la zona più vicina al palazzetto è il comune di Abano Terme o Montegrotto Terme (PD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 consigliati (tariffe per camera doppia cercate su </w:t>
      </w:r>
      <w:hyperlink r:id="rId4">
        <w:r>
          <w:rPr>
            <w:rStyle w:val="InternetLink"/>
            <w:sz w:val="24"/>
            <w:szCs w:val="24"/>
          </w:rPr>
          <w:t>www.booking.com</w:t>
        </w:r>
      </w:hyperlink>
      <w:r>
        <w:rPr>
          <w:sz w:val="24"/>
          <w:szCs w:val="24"/>
        </w:rPr>
        <w:t>; NB alcune di queste tariffe sono offerte speciali, consigliamo a chi fosse interessato di prenotare il prima possibil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tel Lanterna ** Via Alessandro Volta 10, 60€ a no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tel Terme Belvedere ** Viale delle terme 21, 64€ a no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tel Lo Zodiaco *** Via Valerio Flacco 98, 80€ a no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tel Terme Vena D’oro *** Via  Valerio Flacco 59, 86€ a not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tel Universal Terme **** Via Valerio Flacco 28, 90€ a notte</w:t>
      </w:r>
    </w:p>
    <w:p>
      <w:pPr>
        <w:pStyle w:val="Normal"/>
        <w:spacing w:lineRule="auto" w:line="360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bato sera si terrà una cena di gala alle ore 20.30. Seguiranno a breve dettagli sul luogo della cena e il relativo c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eo tecnic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giornata di domenica 21 aprile con inizio alle ore 8.30 si terrà una gara di quyen a squadre e a seguire le dimostrazioni di tutte le Associazioni regional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er le gare a squadre sono ammesse solo forme di programma. Le squadre potranno essere formate da un minimo di tre ad un massimo di cinque componenti, uomini, donne o per alcune categorie mis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reviste tutte le categorie da cintura bianca a IV striscia blu seniores, juniores, cadetti e pulci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crizione al torneo € 15 a squad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 categorie sono quelle previste per la gara nazionale che di seguito riportiam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cini  (misto)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Categoria   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  da 5 (cinque) anni compiuti a 8 (otto)  anni  compi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detti  (misto) da  9 (nove) anni  compiuti a 12 (dodici)  anni  compiuti; Suddivisi in: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Categoria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   da  Cintura bianca a due strisce gialle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Categoria  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  da tre a quattro  strisce  gi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uniores  maschile e femminile a 13  (tredici) anni  compiuti a  17 (diciassette) anni  compiuti. Suddiviso  in :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THIEN MON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  <w:lang w:val="es-ES"/>
        </w:rPr>
        <w:t xml:space="preserve">-   Categoria </w:t>
      </w:r>
      <w:r>
        <w:rPr>
          <w:b/>
          <w:sz w:val="24"/>
          <w:szCs w:val="24"/>
          <w:lang w:val="es-ES"/>
        </w:rPr>
        <w:t>E</w:t>
      </w:r>
      <w:r>
        <w:rPr>
          <w:sz w:val="24"/>
          <w:szCs w:val="24"/>
          <w:lang w:val="es-ES"/>
        </w:rPr>
        <w:t xml:space="preserve"> </w:t>
      </w:r>
      <w:r>
        <w:rPr>
          <w:b/>
          <w:bCs/>
          <w:sz w:val="24"/>
          <w:szCs w:val="24"/>
          <w:lang w:val="es-ES"/>
        </w:rPr>
        <w:t>LOA THANH</w:t>
      </w:r>
      <w:r>
        <w:rPr>
          <w:sz w:val="24"/>
          <w:szCs w:val="24"/>
          <w:lang w:val="es-ES"/>
        </w:rPr>
        <w:t xml:space="preserve">    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s-ES"/>
        </w:rPr>
        <w:t xml:space="preserve">     </w:t>
      </w:r>
      <w:r>
        <w:rPr>
          <w:sz w:val="24"/>
          <w:szCs w:val="24"/>
          <w:lang w:val="es-ES"/>
        </w:rPr>
        <w:t xml:space="preserve">-   Categoria </w:t>
      </w:r>
      <w:r>
        <w:rPr>
          <w:b/>
          <w:bCs/>
          <w:sz w:val="24"/>
          <w:szCs w:val="24"/>
          <w:lang w:val="es-ES"/>
        </w:rPr>
        <w:t>F VAN SON</w:t>
      </w:r>
      <w:r>
        <w:rPr>
          <w:sz w:val="24"/>
          <w:szCs w:val="24"/>
          <w:lang w:val="es-ES"/>
        </w:rPr>
        <w:t xml:space="preserve">   </w:t>
      </w:r>
      <w:r>
        <w:rPr>
          <w:b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 xml:space="preserve">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s-ES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bCs/>
          <w:sz w:val="24"/>
          <w:szCs w:val="24"/>
        </w:rPr>
        <w:t>G PHUONG HOANG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bCs/>
          <w:sz w:val="24"/>
          <w:szCs w:val="24"/>
        </w:rPr>
        <w:t xml:space="preserve">H THAP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niores  maschile  individuale otre i  18  (diciotto) anni. Suddiviso in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THIEN MON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L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LOA THANH</w:t>
      </w: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VAN SON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PHUONG HOANG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THAP 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es  femminile  individuale otre i 18 (diciotto) anni. Suddiviso in</w:t>
      </w:r>
    </w:p>
    <w:p>
      <w:pPr>
        <w:pStyle w:val="Normal"/>
        <w:rPr/>
      </w:pPr>
      <w:r>
        <w:rPr>
          <w:rFonts w:eastAsia="Arial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-   Categoria </w:t>
      </w:r>
      <w:r>
        <w:rPr>
          <w:b/>
          <w:sz w:val="24"/>
          <w:szCs w:val="24"/>
          <w:lang w:val="en-GB"/>
        </w:rPr>
        <w:t>P</w:t>
      </w:r>
      <w:r>
        <w:rPr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 xml:space="preserve"> THIEN MON</w:t>
      </w:r>
      <w:r>
        <w:rPr>
          <w:sz w:val="24"/>
          <w:szCs w:val="24"/>
          <w:lang w:val="en-GB"/>
        </w:rPr>
        <w:t xml:space="preserve">     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-   Categoria </w:t>
      </w:r>
      <w:r>
        <w:rPr>
          <w:b/>
          <w:sz w:val="24"/>
          <w:szCs w:val="24"/>
          <w:lang w:val="en-GB"/>
        </w:rPr>
        <w:t>Q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 LOA THANH</w:t>
      </w:r>
      <w:r>
        <w:rPr>
          <w:sz w:val="24"/>
          <w:szCs w:val="24"/>
          <w:lang w:val="en-GB"/>
        </w:rPr>
        <w:t xml:space="preserve">     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-   Categoria </w:t>
      </w:r>
      <w:r>
        <w:rPr>
          <w:b/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 VAN SON</w:t>
      </w:r>
      <w:r>
        <w:rPr>
          <w:sz w:val="24"/>
          <w:szCs w:val="24"/>
          <w:lang w:val="en-GB"/>
        </w:rPr>
        <w:t xml:space="preserve">   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  </w:t>
      </w:r>
    </w:p>
    <w:p>
      <w:pPr>
        <w:pStyle w:val="Normal"/>
        <w:rPr/>
      </w:pPr>
      <w:r>
        <w:rPr>
          <w:rFonts w:eastAsia="Arial"/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en-GB"/>
        </w:rPr>
        <w:t xml:space="preserve">-   Categoria </w:t>
      </w:r>
      <w:r>
        <w:rPr>
          <w:b/>
          <w:sz w:val="24"/>
          <w:szCs w:val="24"/>
          <w:lang w:val="en-GB"/>
        </w:rPr>
        <w:t>S</w:t>
      </w:r>
      <w:r>
        <w:rPr>
          <w:b/>
          <w:bCs/>
          <w:sz w:val="24"/>
          <w:szCs w:val="24"/>
          <w:lang w:val="en-GB"/>
        </w:rPr>
        <w:t xml:space="preserve"> PHUONG HOANG</w:t>
      </w:r>
      <w:r>
        <w:rPr>
          <w:sz w:val="24"/>
          <w:szCs w:val="24"/>
          <w:lang w:val="en-GB"/>
        </w:rPr>
        <w:t xml:space="preserve">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Categoria </w:t>
      </w:r>
      <w:r>
        <w:rPr>
          <w:b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 THAP TU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organizzazione si riserva di unificare o suddividere ulteriormente le categorie in base al numero di squadre iscritte al torneo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Al termine delle gare a squadra ogni Associazione regionale avrà a disposizione uno spazio di massimo 10 minuti per presentare degli esercizi dimostrativi eseguiti dai propri istruttori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ghiamo ogni Associazione di far pervenire agli organizzatori il proprio programma dimostrativo e le eventuali musiche utilizzate prima dell’inizio dell’ev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iscrizioni dovranno giungere per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-ma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l’indirizzo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baofamily@libero.it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e non oltre il </w:t>
      </w:r>
      <w:r>
        <w:rPr>
          <w:sz w:val="24"/>
          <w:szCs w:val="24"/>
          <w:u w:val="single"/>
        </w:rPr>
        <w:t>14 aprile</w:t>
      </w:r>
      <w:r>
        <w:rPr>
          <w:sz w:val="24"/>
          <w:szCs w:val="24"/>
        </w:rPr>
        <w:t>; le quote di partecipazione dovranno essere inviate con bonifico bancario Intestato a Associazione Viet Vo Dao Veneto specificando nella causale il nome del centro di apparten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BAN: IT26H050406234000000118556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:</w:t>
      </w:r>
    </w:p>
    <w:p>
      <w:pPr>
        <w:pStyle w:val="Normal"/>
        <w:spacing w:lineRule="auto" w:line="360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iana Baldini,  cell.: 348.7271503   e-mail: </w:t>
      </w:r>
      <w:hyperlink r:id="rId6">
        <w:r>
          <w:rPr>
            <w:rStyle w:val="InternetLink"/>
            <w:sz w:val="24"/>
            <w:szCs w:val="24"/>
          </w:rPr>
          <w:t>baofamily@libero.it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i seguito troverete le indicazioni stradali per raggiungere il palazzetto e i moduli da compilare per il torneo tecnico, lo stage e per la partecipazione alla cena di gala. Preghiamo tutti i responsabili di compilare i moduli in modo attento e preciso per evitare errori e cambiamenti dell’ultimo minu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 aspettiamo numerosi per festeggiare insieme un altro importante event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caro saluto a tutt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mitato Organizzativo Festa Tradizionale 2013</w:t>
      </w:r>
    </w:p>
    <w:p>
      <w:pPr>
        <w:pStyle w:val="Normal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" w:first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ZIONI STRADALI per PALAZZETT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CHI PROVIENE DA PADOVA OV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re la tangenziale di Corso Australia in direzione BOLOGNA A13. Continuare per circa 6 chilometri superando curva Boston. Prendere la prima uscita sulla destra subito dopo il distributore Q8 (prima del cavalcavia) in direzione ABANO MONTEGRO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uscita della tangenziale girare a destra su via Armistizio. Passare il primo semaforo, la chiesa sulla sinistra e al secondo semaforo girare a destra in via Ca’ Rasi (indicazione impianti sportivi comunal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lazzetto si trova davanti a voi sulla curva, l’entrata per le auto è il terzo cancello che trovate proseguendo per la v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CHI VIENE DA PADOVA ES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re la tangenziale di Corso Argentina in direzione BOLOGNA A13. Continuare per circa 8 chilometri. Al bivio con l’ingresso per l’autostrada verso BOLOGNA (A13) tenere la destra ed imboccare la tangenziale in direzione VICENZA MILA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re la seconda uscita subito dopo il cavalcavia in direzione ABANO MONTEGRO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uscita della tangenziale girare a destra su via Armistizio. Passare il semaforo della tangenziale, un secondo semaforo, la chiesa sulla sinistra e al terzo semaforo girare a destra in via Ca’ Rasi (indicazione impianti sportivi comunal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lazzetto si trova davanti a voi sulla curva, l’entrata per le auto è il terzo cancello che trovate proseguendo per la v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38" w:firstLine="2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ER CHI VIENE DA BOLOGNA</w:t>
      </w:r>
    </w:p>
    <w:p>
      <w:pPr>
        <w:pStyle w:val="Normal"/>
        <w:spacing w:lineRule="auto" w:line="360"/>
        <w:ind w:left="-238" w:firstLine="2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’uscita dall’autostrada continuare sulla tangenzial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ndere la terza uscita subito dopo il cavalcavia in direzione ABANO MONTEGRO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uscita della tangenziale girare a destra su via Armistizio. Passare il semaforo della tangenziale, un secondo semaforo, la chiesa sulla sinistra e al terzo semaforo girare a destra in via Ca’ Rasi (indicazione impianti sportivi comunali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palazzetto si trova davanti a voi sulla curva, l’entrata per le auto è il terzo cancello che trovate proseguendo per la via.</w:t>
      </w:r>
    </w:p>
    <w:p>
      <w:pPr>
        <w:pStyle w:val="Normal"/>
        <w:ind w:left="-238" w:firstLine="2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ULO DI ISCRIZIONE AL TORNEO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6214"/>
      </w:tblGrid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zione Viet Vo Da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</w:rPr>
              <w:t>(regione di appartenenz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el centro/i Viet Vo Dao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truttore responsabile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ellulare: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50"/>
        <w:gridCol w:w="2675"/>
        <w:gridCol w:w="1396"/>
        <w:gridCol w:w="1428"/>
        <w:gridCol w:w="87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dei partecipanti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ome della squadr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yen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570480" cy="3632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1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E ISCRIZION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6pt;mso-wrap-distance-left:7.05pt;mso-wrap-distance-right:0pt;mso-wrap-distance-top:0pt;mso-wrap-distance-bottom:0pt;margin-top:10.65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1"/>
                        <w:gridCol w:w="2107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E ISCRIZION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</w:rPr>
        <w:t xml:space="preserve">MODULO DI ISCRIZIONE ALLO STAGE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6214"/>
      </w:tblGrid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zione Viet Vo Da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</w:rPr>
              <w:t>(regione di appartenenz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el centro/i Viet Vo Dao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truttore responsabile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ellulare: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6085"/>
        <w:gridCol w:w="1556"/>
        <w:gridCol w:w="158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e Cognom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257048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1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TALE ISCRIZION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8.6pt;mso-wrap-distance-left:7.05pt;mso-wrap-distance-right:0pt;mso-wrap-distance-top:0pt;mso-wrap-distance-bottom:0pt;margin-top:10.65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1"/>
                        <w:gridCol w:w="2107"/>
                      </w:tblGrid>
                      <w:tr>
                        <w:trPr/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TALE ISCRIZIONI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(Nome e Cognome dell’istruttore responsabile) _________________________________________________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 e/o e-mail _________________________________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bCs/>
        </w:rPr>
        <w:t>DICHIARA che gli atleti partecipanti sono in regola con l’iscrizione federale per l’anno 2012/13,  in possesso di certificato medico, ed eventuale autorizzazione dei genitori per i minori .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38" w:firstLine="2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ULO DI ISCRIZIONE ALLA CENA DI GALA 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6214"/>
      </w:tblGrid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zione Viet Vo Dao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</w:rPr>
              <w:t>(regione di appartenenza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del centro/i Viet Vo Dao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6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struttore responsabile </w:t>
            </w:r>
          </w:p>
        </w:tc>
        <w:tc>
          <w:tcPr>
            <w:tcW w:w="621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Cellulare: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5510"/>
        <w:gridCol w:w="2131"/>
        <w:gridCol w:w="158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 dei partecipanti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gnalare richieste alimentari particolar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o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oking.com/" TargetMode="External"/><Relationship Id="rId5" Type="http://schemas.openxmlformats.org/officeDocument/2006/relationships/hyperlink" Target="mailto:baofamily@libero.it" TargetMode="External"/><Relationship Id="rId6" Type="http://schemas.openxmlformats.org/officeDocument/2006/relationships/hyperlink" Target="mailto:baofamily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2:00Z</dcterms:created>
  <dc:creator>Marco Bao</dc:creator>
  <dc:description/>
  <cp:keywords/>
  <dc:language>en-US</dc:language>
  <cp:lastModifiedBy>baolien</cp:lastModifiedBy>
  <cp:lastPrinted>2008-03-12T22:20:00Z</cp:lastPrinted>
  <dcterms:modified xsi:type="dcterms:W3CDTF">2013-03-19T19:56:00Z</dcterms:modified>
  <cp:revision>11</cp:revision>
  <dc:subject/>
  <dc:title/>
</cp:coreProperties>
</file>